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-General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uris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Japan for my upcoming trip scheduled from [start date] to [end date]. I am [briefly introduce yourself, e.g., a resident of [Your Country] and currently employed at [Your Company]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Japan, I plan to visit [list specific places you intend to visit, e.g., Tokyo, Kyoto, etc.] and experience the rich culture and history of your beautiful country. My itinerary includes [briefly outline your travel plans, e.g., stay duration in each city, key attra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tailed itinerary of my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to demonstrate my ability to cover my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. Please do not hesitat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