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study at [Name of Institution] in Japan. I have been accepted into the [specific program or course] that will begin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piring [your field of study], I believe that studying in Japan will provide me with invaluable experience and knowledge in [specific subjects or skills]. I have attached my acceptance letter, proof of financial stability, and other required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to and learn from the rich academic environment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