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General of Japa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vitation Letter for Japan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residing at [Your Address], am writing to invite [Guest's Name], who resides at [Guest's Address], to visit me in Japan from [Start Date] to [End Date]. The purpose of this visit is to [explain reason for visit, e.g., tourism, family visit, business meet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eir stay in Japan, I will ensure that [Guest's Name] is accommodated at my residence and will assist them with all necessary arrangements. I will be responsible for [mention any financial support or responsibilities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to this letter are copies of my [mention any supporting documents, e.g., passport, residency card, etc.], as well as information about our planned itinerary during their vis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hope for a favorable response regarding [Guest's Name]'s visa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elationship to the Gues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