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Ja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Vis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family visit visa to Japan for myself and my family. We intend to visit from [start date] to [end date] to spend time with [name of family member] who resides in [City, Jap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family member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ull Name, Relationship to you, Date of Birth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ull Name, Relationship to you, Date of Birth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ll Name, Relationship to you, Date of Birth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our visit is to [briefly explain reasons for the visit, such as attending a family event, spending time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our pas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relationship (e.g., birth certificates, marriage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we will adhere to all immigration regulations and return to [Your Country] upon the completion of 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