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, e.g., tourist visa, business visa, etc.] to visit Japan. My planned travel dates are from [start date] to [end date]. The purpose of my visit is [briefly explain purpose, e.g., tourism, business meeting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various locations, including [list a few notable places you plan to visit]. I am particularly looking forward to [mention any special events or experiences related to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stability (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comply with all visa regulations during my visit to Japan. I am excited about the opportunity to experience Japanese culture and hospit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