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business visa to Japan for the purpose of [briefly state the purpose, e.g., attending a business meeting, conference, negotiation, etc.]. I am [Your Position] at [Your Company], and we are looking to [mention the specific business activity in Japa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my visi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 of Visit:** [Detailed description of the business activ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 of Stay:**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siness Itinerary:** [Provide a brief itinerary of meetings, conferences, and other business activities plan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mpany Information:** [Provide a brief description of your company, including its nature, size, and business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valid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letter of invitation from [the company/organization you are visi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nancial statements to support the duration of m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and return to [Your Home Country] upon the completion of my busines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