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, e.g., the support you provided during my research project on RLS]. Your guidance and expertise were invaluable, and I truly appreciate the time and effort you dedicated to help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s and knowledge you shared significantly enhanced my understanding of [specific topic], and I am grateful for the opportunity to learn from you. Your encouragement has inspired me to further pursue my interest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staying in touch and hope to collaborat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