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recent correspondence regarding the [specific issue or topic related to R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ummary of the situation or concern raised in the original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would like to [provide your stance, response, or any actions taken regarding the issue]. [Include any relevant details, evidence, or supporting information to strengthen you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further steps you would recommend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