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details about the RLS you are requesting, e.g., access to resources, information, etc.], as part of [brief context or reason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reason for the request, providing any necessary details or background information related to your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how fulfilling this request will be beneficial, either for you or for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If you need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