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[specific program, position, or scholarship] at [Institution/Organization]. I have had the pleasure of working with [Candidate's Name] for [duration] in my capacity as [Your Position] at [Your Institution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he/she/they] demonstrated exceptional [qualities/skills relevant to the program or position]. [Provide specific examples of achievements, projects, or responsibilities that illustrate the candidate's skills and charac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has shown remarkable [specific trait or skill], which I believe will serve [him/her/them] well in [the new role or program]. [Another example or evidence of the candidate's capa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academic and professional competencies, [Candidate's Name] is also a person of great integrity and dedication. [Share an example of the candidate's character or community invol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make a significant contribution to [Institution/Organization] and excel in [specific program or position]. I highly recommend [him/her/the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