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] that aims to [briefly outline the goal or objective]. This initiative will [explain the benefits or importanc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propose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Clearly state the primary obj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vities**: [List the key activities involved in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**: [Provide a timeline for the implementation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dget**: [Outline the estimated budget,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ected Outcomes**: [Describe the expected results and how they will be measu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why this proposal is beneficial or necessary]. I would welcom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