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RLS (Reason for Leaving Stat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fication regarding your recent status concerning Reason for Leaving (RLS). As per our records, your RLS has been updated to reflect [specific details about the reason, e.g., "voluntary resignation," "termination due to performanc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additional documentation relevant to this status update. If you have any questions or require further clarification, feel free to reach out to [contact person's name]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