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position] related to [specific topic or research area] under the Research Leadership and Strategies (RLS) initiative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 or title] with [number of years] of experience in [your field or expertise], I am particularly drawn to the objectives of the RLS program. My background in [relevant experience or education] has equipped me with the skills and insights necessary to contribute effectively to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ic goals or interests related to RLS] and believe that my [mention any relevant skills, experiences, or projects] aligns well with the goals of the program. I am eager to collaborate with like-minded professionals and contribute to impactful research and strategies that can drive [mention positive outcome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application guidelines, I am in the process of preparing the necessary documentation and would appreciate any further information regarding the application process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possibility of contributing to the innovative efforts of the RL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