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the upcoming RLS (Relevant Learning Session) scheduled for [Date] at [Location]. We believe your presence and participation will greatly contribute to the discussion and enhance the learning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ly outline the agenda or topics to be cov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look forward to your valuable insights and contributions to th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