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background about yourself or your organization]. I am writing to introduce our services/resources related to [specific area of focus or program name, e.g., Rehabilitation and Learning Services (RL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/Company Name], we are committed to [briefly state your mission/goal relevant to RLS]. We have successfully [mention any relevant achievements, partnerships, or outcomes], and we are eager to explore potential collaboration opportunit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how our services can complement your current initiatives and how we might work together to achieve our common goals. Please let me know a convenient time for you, and I would be happy to set up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