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related to RLS]. I would greatly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is information will help me [explain how the information will assist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