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regarding RLS, e.g., access to, information about, etc.], in accordance with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request, including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