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ic topic or request related to R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my earlier letter, [briefly restate your request or issue]. I would greatly appreciate any updates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