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RLS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your participation in the [RLS Name/Program] scheduled for [Date] at [Location]. We are pleased to have you as part of this event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agenda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,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