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related to R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specific date], I [describe the situation briefly, including any relevant details]. Despite my attempts to resolve this matter by [mention any previous communications or actions taken], I have yet to see a satisfactor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explain why the issue is significant and how it has impacted you]. I would appreciate it if you could [state your desired resolution or action you'd like the recipient to tak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hear from you soon regarding this matter. Thank you for your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