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purpose of the letter, e.g., a recent partnership opportunity,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s you want to communicate, including background information, key details, and any necessary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, outcomes, or next steps]. This collaboration could pave the way for [mention any potential impacts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rther with you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