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ologize for [briefly describe the situation or incident]. I recognize that my actions may have caused inconvenience or distress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, and I understand the impact it may have had on [mention any parties affected]. It was never my intention to [mention negative outcome], and I regret any harm it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am committed to [mention any steps you are taking to resolve the issue]. Additionally, I am open to discussing any further actions that might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consideration, and I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