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justment Request for RLS [Reference Number/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regarding my recent experience with the RLS services associated with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issue, including relevant dates, experiences, and any previous communications with the company related to this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would like to kindly request [specify the adjustment you are seeking, such as a refund, service credit, correction of erroneous information, etc.]. I believe this adjustment is warranted based on [provide rationale or evidence supporting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 resolu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