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specific program, position, or offer] at [Institution Name] for the [RLS - Research Leadership Scholarship] start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is opportunity and excited to contribute positively to the [specific program or department]. I appreciate the support and resources that [Institution Name] offers, and I look forward to collaborating with fellow scholars and facul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should complete prior to my start date. I am eager to begin this journey and make the most of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