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, e.g., a proposal, request, inquiry related to RL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topic, providing necessary context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, elaborating on your points, and including relevant information or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, summarizing your main points and stating any request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