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volunteering for the Rugby League World Cup (RLWC). I am passionate about rugby and am eager to contribute to this prestigious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dedicated and organized individual, I believe I can make a positive impact while supporting the team and engaging with fans. I have previous volunteering experience with [mention any relevant experience], which has equipped me with [mention any relevant skills or attribu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[mention your availability], and I am flexible with assignments, whether it be assisting with event logistics, helping in fan engagement, or supporting te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be a part of the RLWC team and contribute to a successful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