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for the upcoming Rugby League World Cup (RLWC) taking place from [start date] to [end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rganization committed to [briefly describe your organization's mission and values], we believe that partnering with the RLWC aligns perfectly with our goals and allows us to engage with our community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[mention expected audience size, demographics, or any relevant statistics] during the event, providing a unique platform for your brand to gain visibility among a diverse and enthusiastic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create a partnership that benefits both your organization and the event. Our sponsorship packages include [briefly outline sponsorship levels, benefits, and potential for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the RLWC a memorable event. Please feel free to contact me at [your phone number] or [your email address]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