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/Organization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an easy one, and it took a lot of consideration. I am grateful for the opportunities I've had during my time at the company, especially [mention any specific project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assist in training my replacement or completing project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opportunities. I hope to stay in touch and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