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Coordi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LWC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gram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registering for the RLWC program. I am eager to participate and believe that this program aligns perfectly with my goals and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mention any relevant experience or motivation for joining the program]. I am looking forward to the opportunity to learn and grow throug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regarding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