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 member of the Rugby League World Cup (RLWC). As an avid supporter of rugby league and its values, I am excited about the opportunity to contribute to and engage with the RLW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assion for rugby league has motivated me to seek membership, as I believe it will allow me to support the sport's growth and development. I am particularly interested in participating in [mention any specific areas of involvement, such as volunteer opportunities, events, or committe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completed membership application form and payment details attached. I look forward to the possibility of joining the RLWC and contributing to it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