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RL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nformation related to the Rugby League World Cup (RLWC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inquiry, including any relevant context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