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applying for the [specific RLWC grant name] grant. Our organization, [Your Organization Name], is dedicated to [briefly explain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unding to support [describe the project or program you are proposing, including its goals and intended impact]. This initiative aligns with the objectives of the RLWC grant and aims to [discuss how your project meets the grant criteria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from this grant will be utilized for [itemize key areas where funds will be allocated, such as personnel, materials, outreach, etc.]. We believe this project will not only benefit [target audience or community] but also contribute significantly to [broader goals related to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 and are excited about the potential of partnering with [Granting Organization Name] to achieve our shared objectives. Thank you for this opportunity, and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