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RLWC Event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feedback regarding [specific event/program] that took place on [date]. Overall, I found the experience [positive/negative/mixed] due to [brief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feedback: what worked well, what could be improved, and suggestion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look forward to [future events/progra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