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collaborative event as part of the Rugby League World Cup (RLWC) festivities. Our organization, [Your Organization Name], is passionate about promoting rugby league and we believe that hosting an event during this prestigious tournament will help foster community spirit and engage f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tle:** [Proposed Ev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:** [Proposed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Proposed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Brief description of the event's purpose and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[Define the target audience for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Activ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planned activities, such as tournaments, workshops, guest speak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any entertainment or food op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to the Commun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lain the positive impact on the community and the rugby league's visi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potential partnerships, sponsorships, and local sup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with your support, this event can become a highlight of the RLWC and contribute significantly to our shared goal of promoting rugby league. I would appreciate the opportunity to discuss this proposal further and explore how we can collaborate for this excit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