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, which will be held on [Event Date] at [Event Location]. This event is part of the Rugby League World Cup (RLWC) and promises to be an unforgett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thrilling matches, engaging activities, and the chance to connect with fellow rugby enthusiasts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We look forward to celebrating this incredible event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