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seek your support for our upcoming initiative, [Name of Event or Project], which aims to [briefly explain the purpose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make a meaningful impact in our community, we are reaching out to organizations and individuals who share our vision. We would greatly appreciate your consideration of a donation to support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directly assist in [explain how the donation will help, e.g., funding supplies, providing resources, or supporting participants]. We believe that with your help, we can achieve [describe the expect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acknowledge your generosity through [mention any recognition, such as logos on materials, social media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the opportunity to discuss this further and explore ways to partn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