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specific issue related to RLWC]. On [date], I experienced [describe the situation], which has led to [mention any consequences or issues ca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matter by [explain any previous attempts to address the issue], I have not received a satisfactory response. I believe that my concerns merit attention, as [provide reasons why the issue is import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investigate this matter and provide me with a resolution promptly. I would appreciate a response by [set a reasonabl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