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] and [Recipient Organization] as part of the [specific project or initiative, e.g., RLWC]. We believe that our combined efforts could greatly enhance the impact and reach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goals and benefits of the collaboration, including how it aligns with both organizations' mission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otential collaboration further. Please let us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