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/role] in relation to the RLWC (Rugby League World Cup) event scheduled for [date/event timeframe]. With a strong background in [your relevant experience or field] and a passion for [related interest in rugby league], I am eager to contribute to the success of this prestigiou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[describe relevant experience or skills], which I believe will be beneficial in the [specific area related to RLWC]. I am particularly drawn to this opportunity because [explain your motivation for applying or connection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