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ement of RLW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submission related to the Rugby League World Cup (RLWC) held on [Date of Event]. We appreciate your contribution and the effort put into your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