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[specific document, e.g., "Research Literature Summary"] for your review. The enclosed document adheres to the guidelines and requirements outlined in the submissio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content and purpose of the document. Include any relevant details such as key findings, methodologies, or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ubmission will contribute to [mention any relevant goals or discussions]. I appreciate your consideration and am looking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