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LS program and to provide a unique perspective on how my background and experiences align with the mission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current situation. Explain what drew you to the RLS program and why it is import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experiences or skills that make you a strong candidate for the RLS program. Include unique insights or perspectives that set you apart from other applica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you envision contributing to the RLS community and what you hope to gain from the experience. Emphasize your passion for the field and your commitment to making a positive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RL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