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rogram or position, e.g., "Residential Life Staff" or "RLS Program"] at [Organization/Institution Name]. With a strong background in [your relevant experience, e.g., leadership, community engagement, etc.], I am eager to contribute positively to the residentia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last job title or relevant experience], I [describe a relevant responsibility or achievement that showcases your skills]. This experience helped me develop [specific skills or qualities, e.g., effective communication, conflict resolution, etc.], which I believe are crucial for the [position or program you a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the program or position that appeals to you], and I am excited about the opportunity to [describe what you hope to achieve or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