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LS (Research Leadership Scholarship) for the [academic year/term], as advertised on [where you found the opportunity]. I am particularly drawn to this opportunity due to [brief reason related to RLS goals and personal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position/study, e.g., a graduate student pursuing a Master's in XYZ at ABC University], and I have a strong background in [relevant field or experience]. Throughout my academic and research career, I have [briefly mention any relevant achievements, projects, or experiences that support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search interests align closely with [specific themes or projects supported by the RLS], particularly in [briefly elaborate on your specific interests]. I am committed to [discuss your long-term goals and how the RLS will help you achieve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V and [any other documents, such as a research proposal, if applicable] for your review. I look forward to the opportunity to contribute to and benefit from the RLS communit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