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Registered Limited Stock (RLS) Application for [specific purpose of the RLS, e.g., "my upcoming project in renewable energy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briefly describe your role or position, e.g., "small business owner" or "researcher"], I believe that obtaining an RLS will significantly aid in [explain why you need the application, e.g., "funding my project and ensuring compliance with regulations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are the necessary documents required for the application, including [list any documents you are including, e.g., "project proposal, budget outline, and personal identification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request and look forward to your prompt response. Should you need any further information or clarific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