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application of [Applicant's Name] for [specific initiative or opportunity, e.g., a position, scholarship, grant] related to the RLS (Relational Learning Syst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relationship with the applicant and your knowledge of their qualifications relevant to R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pecific skills, projects, or experiences that highlight the applicant's strengths and suitability for the opportunity. Include examples of how they have demonstrated key compete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relevant achievements or contributions made by the applicant in the field of RLS or related ar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Applicant's Name] for this opportunity, as I believe they will bring invaluable perspectives and expertise to [specific program or initiative]. Their commitment to [relevant field or cause] is evident, and I am confident in their ability to excel and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ort letter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