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Applicant's Name] for the [Specify Program or Opportunity] within your esteemed program. Having worked with [him/her/them] for [duration of time] at [Your Organization/Institution], I have had the pleasure of witnessing [his/her/their] exceptional dedication, talent, and passion for [specific field or area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Your Organization/Institution], [Applicant's Name] has demonstrated remarkable [specific skills or qualities], notably [provide specific examples]. [He/She/They] consistently exceed expectations in [mention specific tasks or projects], showcasing [his/her/their] ability to [describe relevant skills or character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Applicant's Name] apart is [his/her/their] [mention unique qualities or experiences relevant to the application], which I believe will greatly benefit the [Specify Program or Opportunity]. I am confident that [he/she/they] will make valuable contributions and thrive in an environment that challenges and nurtures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Applicant's Name] for [specific program or opportunity], and I believe that this opportunity will further enhance [his/her/their] already impressive skills and abilities. Please feel free to contact me at [your phone number] or [your email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