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opportunity] at [Institution/Organization Name] as part of the RL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mention your current status (e.g., student, professional, etc.) and why you are interested i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relevant experiences, skills, or achievements that make you a suitable candidat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otivation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want to be part of the RLS and what you hope to achieve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the opportunity and express your hope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/Organization Name] and growing through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