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LS program and submit my application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1: Describe your qualifications and why you are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2: Discuss your motivation for applying and what you hope to gain from the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3: Mention any relevant experiences or skil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benefit from the RL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