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LS program at [Organization Name]. I believe that my skills and experiences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position, e.g., a student at XYZ University], where I have developed a strong foundation in [relevant skills or knowledge related to RLS]. My experience in [specific experience related to RLS] has provided me with valuable insights that align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RLS program or organization], which I believe will enhance my knowledge and skills in [relevant area]. I am eager to contribute my strengths in [mention specific skills or experiences] and learn from the esteemed team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background, skills, and enthusiasms align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